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 INSTITUTO DE CÁLCULO COMO PROYECTO DE UNIVERSIDAD DE LOS ‘6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eridos amigos:</w:t>
      </w:r>
    </w:p>
    <w:p>
      <w:pPr>
        <w:pStyle w:val="Normal"/>
        <w:rPr>
          <w:sz w:val="28"/>
          <w:szCs w:val="28"/>
        </w:rPr>
      </w:pPr>
      <w:r>
        <w:rPr>
          <w:sz w:val="28"/>
          <w:szCs w:val="28"/>
        </w:rPr>
      </w:r>
    </w:p>
    <w:p>
      <w:pPr>
        <w:pStyle w:val="Normal"/>
        <w:jc w:val="both"/>
        <w:rPr>
          <w:sz w:val="28"/>
          <w:szCs w:val="28"/>
        </w:rPr>
      </w:pPr>
      <w:r>
        <w:rPr>
          <w:sz w:val="28"/>
          <w:szCs w:val="28"/>
        </w:rPr>
        <w:t xml:space="preserve">No es mi intención dedicar estos minutos a referirme puntualmente a hechos de la historia de la computación – y de la computadora - en la Universidad de Buenos Aires durante el período “fundacional” de la computación académica – y también profesional y comercial – en nuestro país. Algunos de los distinguidos asistentes a esta reunión pueden hacer relatos mucho más completos y sentidos que yo, dado que han vivido “en carne propia” esa época en el Instituto de Cálculo. Me interesa más reflexionar sobre el Instituto de Cálculo como parte – y parte relevante – del proyecto de Universidad de la década de 1960. </w:t>
      </w:r>
    </w:p>
    <w:p>
      <w:pPr>
        <w:pStyle w:val="Normal"/>
        <w:rPr>
          <w:sz w:val="28"/>
          <w:szCs w:val="28"/>
        </w:rPr>
      </w:pPr>
      <w:r>
        <w:rPr>
          <w:sz w:val="28"/>
          <w:szCs w:val="28"/>
        </w:rPr>
      </w:r>
    </w:p>
    <w:p>
      <w:pPr>
        <w:pStyle w:val="Normal"/>
        <w:jc w:val="both"/>
        <w:rPr>
          <w:sz w:val="28"/>
          <w:szCs w:val="28"/>
        </w:rPr>
      </w:pPr>
      <w:r>
        <w:rPr>
          <w:sz w:val="28"/>
          <w:szCs w:val="28"/>
        </w:rPr>
        <w:t xml:space="preserve">El grupo de profesores, graduados y estudiantes que asumieron en noviembre de 1957, bajo la dirección del Dr. Rolando García, el gobierno de la Facultad de Ciencias Exactas y Naturales de la Universidad de Buenos Aires, tenía una idea muy clara, y al principio muy unánime, de lo que querían de la Facultad, y en esto simplemente continuaban el proceso iniciado por el Ing. José Babini, decano interventor a partir de la caída de Perón. Esto no tiene nada de extraño pues ellos – sobre todo los estudiantes – habían propuesto a Babini dos años antes (en realidad, habían propuesto una terna de candidatos a Rector interventor, y uno de los ternados había sido Babini). Ese mismo grupo colaboró en lograr, pocos días después, la elección del Dr. Risieri Frondizi como Rector de la Universidad de Buenos Aires; cabe consignar que Risieri Frondizi tuvo a nivel universitario, por las características de nuestra Universidad, una oposición mucho mayor que Rolando García y sus colaboradores en la Facultad, por lo cual los cambios que se pudieron realizar en la Facultad fueron siempre más profundos – y en muchos casos más irreversibles – que en la Universidad. Pero en todos los casos el Rector apoyó (y en más de una oportunidad su apoyo fue decisivo) el experimento de Exactas. </w:t>
      </w:r>
    </w:p>
    <w:p>
      <w:pPr>
        <w:pStyle w:val="Normal"/>
        <w:rPr>
          <w:sz w:val="28"/>
          <w:szCs w:val="28"/>
        </w:rPr>
      </w:pPr>
      <w:r>
        <w:rPr>
          <w:sz w:val="28"/>
          <w:szCs w:val="28"/>
        </w:rPr>
      </w:r>
    </w:p>
    <w:p>
      <w:pPr>
        <w:pStyle w:val="Normal"/>
        <w:jc w:val="both"/>
        <w:rPr>
          <w:sz w:val="28"/>
          <w:szCs w:val="28"/>
        </w:rPr>
      </w:pPr>
      <w:r>
        <w:rPr>
          <w:sz w:val="28"/>
          <w:szCs w:val="28"/>
        </w:rPr>
        <w:t>Políticamente ese grupo era individualizado como “los reformistas” tanto a nivel de la Facultad como de la Universidad. El paso de los años y la historia personal de muchos de los participantes, entonces y luego, mostró que el proyecto universitario era más general y colectivo: el otro grupo era el de los “humanistas”, separados de los reformistas por diferencias que parecían irreconciliables, y que en realidad tenían más que ver con la posición de cada uno respecto de la competencia de Universidades privadas para expedir títulos habilitantes que con cualquier otra cosa. Ambos grupos tenían prácticamente el mismo proyecto, como se vio cuando cinco años después los humanistas lograron elegir Rector al Dr. Julio Olivera y luego al Ing. Hilario Fernández Long. Me resulta muy divertida la experiencia, que he tenido en más de una oportunidad, de descubrir que personas que me parecía que naturalmente debían de haber sido reformistas en esa época en realidad habían sido humanistas: el proyecto universitario era prácticamente el mismo. Aclaremos eso sí, antes de seguir, que si bien el proyecto reformista y el humanista no se diferenciaban mucho, sí se diferenciaban de otros proyectos, que también tenían influencia en la Universidad, y cuyos ideólogos tomaron el control de la misma después de 1966: basta recordar que el Decano de la Facultad de Derecho ¡tan luego de la Facultad de Derecho! Marco Aurelio Risolía aceptó formar parte de la Suprema Corte de Justicia designada por los golpistas de 1966 después de dejar cesantes a sus anteriores miembros.</w:t>
      </w:r>
    </w:p>
    <w:p>
      <w:pPr>
        <w:pStyle w:val="Normal"/>
        <w:rPr>
          <w:sz w:val="28"/>
          <w:szCs w:val="28"/>
        </w:rPr>
      </w:pPr>
      <w:r>
        <w:rPr>
          <w:sz w:val="28"/>
          <w:szCs w:val="28"/>
        </w:rPr>
      </w:r>
    </w:p>
    <w:p>
      <w:pPr>
        <w:pStyle w:val="Normal"/>
        <w:autoSpaceDE w:val="false"/>
        <w:jc w:val="both"/>
        <w:rPr>
          <w:sz w:val="28"/>
          <w:szCs w:val="28"/>
        </w:rPr>
      </w:pPr>
      <w:r>
        <w:rPr>
          <w:sz w:val="28"/>
          <w:szCs w:val="28"/>
        </w:rPr>
        <w:t xml:space="preserve">¿Y cuál era ese proyecto? En esencia, podemos sintetizarlo como un proyecto de universidad pública, autónoma, científica, moderna, con gobierno tripartito, libertad de cátedra y concursos competitivos, pero sobre todo, como está muy bien descripto en las bases del Estatuto Universitario, todavía en vigencia, la idea era que esa Universidad fuera una herramienta para el estudio de los problemas nacionales y contribuyera a su solución. Algunas frases de dichas bases son muy ilustrativas: “La Universidad de Buenos Aires … presta particular atención a los problemas argentinos”,  “Encauza a los graduados en la enseñanza y en las tareas de investigación, y a través de ellos estrecha su relación con la sociedad”, “… no se desentiende de los problemas sociales, políticos e ideológicos, sino que los estudia científicamente”, “… además de su tarea específica de centro de estudios y de enseñanza superior procura difundir los beneficios de su acción cultural y social directa, mediante la extensión universitaria”, “… estudia y expone objetivamente sus conclusiones sobre los problemas nacionales; presta asesoramiento técnico a las instituciones privadas y estatales de interés público y participa en las actividades de empresas de interés general”. En mi opinión, esas frases no habían sido introducidas en el Estatuto Universitario simplemente por una cuestión de elegancia o de compromiso: los redactores del Estatuto y los participantes en la gestión universitaria – o, al menos, los participantes de los grupos reformista y humanista que protagonizaron esa época - creían sinceramente no solamente que ésa era la función de la Universidad sino también – tal vez ingenuamente – que las Universidades públicas, y en particular la de Buenos Aires, eran una herramienta poderosa para, a través de las investigaciones científicas y tecnológicas, contribuir al desarrollo nacional y a la solución de los problemas nacionales, y se comprometían intensamente con ese propósito.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s decir, se había creado un clima de entusiasmo y optimismo, en el cual la mayor parte de los participantes, entre los cuales estaban tanto los que ocupaban altos cargos de gestión como los jóvenes recién incorporados al flamante Instituto de Cálculo, estaban imbuidos del sentimiento de que no solamente estaban trabajando en algo intelectualmente interesante y desafiante, sino además útil, muy útil para el desarrollo nacional. El Instituto de Cálculo y la computadora no eran, por supuesto, los únicos temas que interesaban a las autoridades, pero lo que es claro es que el Instituto de Cálculo, como una especie de instituto de matemática aplicada, o de aplicaciones de la matemática, y la computadora asociada al Instituto, tenían prioridad absoluta: no es una casualidad que la creación del Instituto y la compra de la computadora se plantearan en la primera sesión ordinaria del flamante Consejo Directivo constituido en noviembre de 1957. En cuanto a lo que se esperaba del Instituto, el Decano Rolando García lo expresó claramente en una sesión del Consejo Directivo de principios de 1958: “… ese instituto, destinado a la matemática aplicada, será el consultor máximo de la República y quizás de Latinoamérica”. Y el entusiasmo de la gestión se puede notar en la velocidad con la cual se desarrolló todo el proceso de incorporación de la computadora: la comisión formada por Manuel Sadosky, Alberto González Domínguez y Simón Altmann (que en esa época constituían el Instituto de Cálculo) en pocos meses dejó listo el pliego de condiciones para la licitación de la computadora; inmediatamente se llamó a dicha licitación, se adjudicó, y en octubre de 1958 (¡apenas once meses después!) se autorizó la compra. Simultáneamente la Universidad obtuvo los terrenos de la actual Ciudad Universitaria (también con una velocidad sorprendente, basta recordar que a principios de 1958 todavía se hablaba de terrenos cercanos a la Facultad de Derecho), se comenzó la construcción del Pabellón 1 – donde debería instalarse la computadora – y, en una carrera contra el tiempo, todo estuvo dispuesto (aunque el edificio no estaba totalmente terminado) para recibir la computadora cuando llegó a fines de 1960. </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El ritmo casi febril no disminuyó con la instalación de la computadora. Como sabemos, se toma simbólicamente la fecha 15 de mayo de 1961 como la de comienzo de las actividades propias del uso de la computadora porque ese día comenzó el primer curso de Autocode, el lenguaje de la Mercury, o sea de Clementina. Y en seguida los investigadores comenzaron a usarla y sacarle provecho, el Instituto de Cálculo empezó a poblarse de programadores, ingenieros, economistas, sociólogos… la mezcla interdisciplinaria más curiosa e interesante que uno pueda imaginar. Científicos y profesionales de la Facultad, de otras Facultades, de otras Universidades, y de  empresas públicas y privadas comenzaron a utilizar la computadora; vale la pena insistir, sin embargo, en que desde el punto de vista de las autoridades – y de los participantes, en general – la actividad científica estaba enmarcada en un proyecto bien definido. Como escribió Manuel Sadosky en la </w:t>
      </w:r>
      <w:r>
        <w:rPr>
          <w:i/>
          <w:sz w:val="28"/>
          <w:szCs w:val="28"/>
        </w:rPr>
        <w:t>Revista de la Universidad de Buenos Aires</w:t>
      </w:r>
      <w:r>
        <w:rPr>
          <w:sz w:val="28"/>
          <w:szCs w:val="28"/>
        </w:rPr>
        <w:t xml:space="preserve"> – otro aporte valioso de la Universidad de esa época – “</w:t>
      </w:r>
      <w:r>
        <w:rPr>
          <w:w w:val="111"/>
          <w:sz w:val="28"/>
          <w:szCs w:val="28"/>
          <w:lang w:bidi="he-IL"/>
        </w:rPr>
        <w:t xml:space="preserve">[l]a experiencia del Instituto de Cálculo nos muestra que pueden surgir problemas de alto valor teórico, que al mismo tiempo tengan repercusión nacional”. La idea, a veces más vaga, a veces más concreta, de “ciencia para las necesidades nacionales” estaba presente en el proyecto universitario de la época. Aparte del Instituto de Cálculo, de características interdisciplinarias, como ya mencioné, se estaba gestando (y pudo haberse plasmado en forma orgánica, de no haberse producido el golpe militar de 1966 y la posterior “Noche de los Bastones Largos”) el Instituto de Investigaciones Tecnológicas de la Universidad. Sin ir más lejos, el documento sobre la fundamentación del Instituto de Investigaciones Tecnológicas enviado a los Decanos de las Facultades de Ciencias Exactas y Naturales y de Ingeniería indica entre otras cosas que en dicho Instituto “deberá investigarse preferentemente en temas de mayor importancia nacional”, “Las prioridades deberán fijarse, en cada campo, de acuerdo con la importancia del tema para el país”, “Toda investigación deberá ser planificada en función del desarrollo actual y futuro del país, independientemente de la economía de mercado”. Si se compara con lo que escribió Sadosky, ya mencionado, y con las también mencionadas bases del Estatuto Universitario, la idea de ciencia y tecnología en beneficio de la Nación es siempre la misma. Y para dar ejemplos más alejados de la computación, pero inmersos en el espíritu general de la Universidad de la época, el proyecto estaba también presente en EUDEBA, en la creación de nuevas carreras universitarias, y en muchos otros casos. La renuncia colectiva de la gran mayoría de los integrantes de EUDEBA después de la Noche de los Bastones Largos dice, entre otras cosas, que el fenómeno cultural de EUDEBA pudo surgir y desarrollarse “… porque fue el producto de una Universidad nueva, de una Universidad sin cuello duro, de una Universidad abierta a todos los vientos y puesta al servicio de todo el país”. La idea podía ser cierta o falsa, atinada o excesivamente ambiciosa, factible o no, pero estaba, y se reproducía en documentos, y sobre todo, aunque tal vez los participantes no lo elaboraran explícitamente, estaba en su inconciente, especialmente en el de los integrantes del Instituto de Cálculo. Probablemente debemos incluir también dentro de las acciones en ese sentido del Instituto la creación de la Sociedad Argentina de Cálculo, luego Sociedad Argentina de Computación, posteriormente unida a la Sociedad Argentina de Investigación Operativa, actualmente Sociedad Argentina de Informática (SADIO).  </w:t>
      </w:r>
    </w:p>
    <w:p>
      <w:pPr>
        <w:pStyle w:val="Normal"/>
        <w:autoSpaceDE w:val="false"/>
        <w:jc w:val="both"/>
        <w:rPr>
          <w:sz w:val="28"/>
          <w:szCs w:val="28"/>
        </w:rPr>
      </w:pPr>
      <w:r>
        <w:rPr>
          <w:sz w:val="28"/>
          <w:szCs w:val="28"/>
        </w:rPr>
      </w:r>
    </w:p>
    <w:p>
      <w:pPr>
        <w:pStyle w:val="Normal"/>
        <w:autoSpaceDE w:val="false"/>
        <w:jc w:val="both"/>
        <w:rPr/>
      </w:pPr>
      <w:r>
        <w:rPr>
          <w:sz w:val="28"/>
          <w:szCs w:val="28"/>
        </w:rPr>
        <w:t>La lectura de las actas del Consejo Directivo referentes a estos temas (compra e importación de la computadora, obtención del terreno, nuevo edificio) es muy aleccionadora. No solamente por la claridad y firmeza con la cual el Decano y sus colaboradores llevaban a cabo las acciones tendientes a que el proyecto de la computadora llegara a buen puerto, sino porque las dificultades externas (usando jerga de mi profesión, las dificultades debidas a las “condiciones de contorno”), eran notables, no solamente durante los tiempos “fundacionales” del Instituto de Cálculo sino durante todo el período abruptamente terminado en 1966. Examinemos un poco cómo era en esa época la situación política: el 1</w:t>
      </w:r>
      <w:r>
        <w:rPr>
          <w:sz w:val="28"/>
          <w:szCs w:val="28"/>
          <w:vertAlign w:val="superscript"/>
        </w:rPr>
        <w:t>ro</w:t>
      </w:r>
      <w:r>
        <w:rPr>
          <w:sz w:val="28"/>
          <w:szCs w:val="28"/>
        </w:rPr>
        <w:t xml:space="preserve"> de mayo de 1958 había asumido la presidencia de la República el Dr. Arturo Frondizi, hermano del Rector de la Universidad. Frondizi había ganado las elecciones del 23 de febrero de 1958 con el apoyo de los votos peronistas tras un acuerdo secreto entre Perón y Frondizi (que Frondizi nunca reconoció), puesto que el Partido Peronista estaba proscripto por los militares que habían derrocado a Perón. Se había creado entonces una situación políticamente compleja. Desde el punto de vista formal, el control por parte de Frondizi del gobierno era inmenso: regía la lista incompleta para las elecciones de diputados, o sea, dejando de lado detalles técnicos, como que se podía tachar algún nombre de candidato a diputado, el partido que obtenía la mayor cantidad de votos se quedaba con dos tercios de los diputados del correspondiente distrito - Provincia o Capital Federal - y el que salía segundo con el tercio restante: era un sistema razonable para una polarización en dos partidos de los cuales ninguno de los dos tuviera mayoría en todos los distritos. Ninguna de estas dos situaciones se daba: Frondizi ganó en todos los distritos, por lo cual además su partido se quedó con todos los senadores nacionales. Por otra parte, desde el punto de vista de legitimidad, el pacto secreto con Perón irritó terriblemente a la derecha y a los sectores más antiperonistas del electorado y de las Fuerzas Armadas, mientras que la falta de cumplimiento de Frondizi de las cláusulas del acuerdo con Perón (especialmente la legalización del peronismo) provocó al poco tiempo la cerrada oposición peronista. A eso se suma que, en seguida después de asumir el gobierno, Frondizi firmó contratos petroleros que contradecían lo que él mismo había planteado en un libro (</w:t>
      </w:r>
      <w:r>
        <w:rPr>
          <w:i/>
          <w:sz w:val="28"/>
          <w:szCs w:val="28"/>
        </w:rPr>
        <w:t>Petróleo y política</w:t>
      </w:r>
      <w:r>
        <w:rPr>
          <w:sz w:val="28"/>
          <w:szCs w:val="28"/>
        </w:rPr>
        <w:t xml:space="preserve">) que había publicado cuatro años antes, e hizo aprobar la Ley Domingorena, que aceptaba que, bajo ciertas restricciones, las Universidades privadas pudieran emitir títulos habilitantes, con lo cual gran parte de la intelectualidad de izquierda y sectores nacionalistas también se volcaron en su contra. A los seis meses de asumir Frondizi la Presidencia el país estaba de nuevo bajo estado de sitio, y no dejó de estarlo hasta que Illia asumió la Presidencia en octubre de 1963; no olvidemos que durante el gobierno de Frondizi el país también estuvo sometido al Plan Conintes (Conmoción Interior del Estado) que sometía a civiles a jurisdicción militar en caso de delito de terrorismo.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l gobierno de Frondizi tenía un planteo económico desarrollista, que en pocas palabras se podía resumir en que se trataba de industrializar el país lo más rápido posible para convertirlo en un país desarrollado, con apoyo del capital extranjero. La idea incluía en su enfoque el uso de la ciencia y de la tecnología para lograr el desarrollo, y probablemente esto explique por qué, pese a que los universitarios representados por Risieri Frondizi, Rolando García, Manuel Sadosky, etc., estaban en total oposición al gobierno, encontraron en muchos casos buena voluntad gubernamental para resolver problemas burocráticos; incluso es llamativa la facilidad de acceso de las autoridades universitarias al Presidente y a sus ministros (dejando de lado que el Presidente y el Rector eran hermanos). De todos modos, el gobierno de Frondizi fue deslizándose hacia la derecha cada vez más, y los intelectuales “universitarios” que al principio de su gobierno lo apoyaban, y desempeñaron cargos públicos políticos, como Babini y Oscar Varsavsky, fueron abandonando dichos cargos, voluntariamente o no (salvo por supuesto los cargos universitarios o de gestión científica). Finalmente Frondizi fue derrocado por los militares en marzo de 1962, y durante el interregno del gobierno de José María Guido, dominado por los militares, la Universidad llegó a estar en la más solitaria de las posiciones: el gobierno no se animó a intervenirla, porque no tenía suficiente fuerza y coherencia para ello, y la Universidad se convirtió en algo así como la “isla democrática” de la cual se hablaba, no necesariamente como un elogio. La situación mejoró con la asunción de Illia como Presidente el 12 de octubre de 1963. Durante este gobierno las libertades públicas fueron respetadas, se tendió a la legalización del peronismo, y las relaciones entre la Universidad (sobre todo sus autoridades) y el gobierno mejoraron, aunque las manifestaciones estudiantiles en pos de mayor presupuesto contribuyeron a debilitar al gobierno, y en los últimos meses de su gobierno ya se hablaba claramente de un posible futuro golpe de estado.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ara esa época el entusiasmo de los participantes en la gestión universitaria, y en el Instituto de Cálculo, no había decaído, sino todo lo contrario, dado que ya se estaba viendo en concreto la producción del Instituto, gracias siempre a poder utilizar la potencia computacional de Clementina. Innumerables trabajos para terceros, públicos o privados (con los cuales se financiaba buena parte de las actividades del Instituto, incluyendo unos cuantos sueldos), la carrera de computador científico, creada oportunamente, y las investigaciones propias del Instituto, eran todos hechos significativos. Otros problemas aparecían: sin contar con que no tiene sentido idealizar épocas, y que es bueno saber que, como ocurre en todo grupo humano numeroso, no todo el mundo se llevaba bien con todo el mundo (como alguno de los acá presentes podrá recordar), empezaban los cuestionamientos al cientificismo, al aislamiento de la Universidad respecto del pueblo (motivado, fundamentalmente, por el divorcio entre la universidad y el peronismo, herida que no había cicatrizado), a la necesidad de la Revolución, que muchos veían cercana (y deseable) dada la enorme influencia en ese momento de la Revolución Cubana. Y sin embargo, ninguna de estas discusiones, a veces ásperas, en las cuales se planteaban problemas que en muchos casos no han perdido actualidad, impidieron que el entusiasmo se mantuviera, o que se siguiera produciend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l 28 de junio de 1966 un nuevo golpe militar derrocó al gobierno de Arturo Illia, y al día siguiente asumió como Presidente de facto el general Juan Carlos Onganía. La Universidad de Buenos Aires fue una de las escasas instituciones que se manifestaron en contra del golpe, a través de una memorable declaración del Rector Fernández Long que comenzaba “En este día aciago…”. Durante un mes, hasta que el 29 de julio el gobierno de facto anuló la autonomía universitaria (a las pocas horas, y por ese motivo, se produjo la Noche de los Bastones Largos), el Instituto de Cálculo, al igual que la Facultad y todos los sectores democráticos universitarios, vivió una situación de desdoblamiento, en la cual el entusiasmo por ese proyecto que se veía naufragar (pues nadie era tan iluso como para pensar que los militares iban a respetar por mucho tiempo la autonomía universitaria) llevaba a muchos de sus integrantes a hacer planes para el próximo cuatrimestre, a discutir cómo debería ser la próxima computadora (Clementina ya estaba obsoleta), a discutir líneas de investigación, sabiendo que seguramente esas discusiones no tenían ningún sentido, que no se iba a llegar al próximo cuatrimestre, que no habría nueva computadora. E incluso después de la catástrofe, y de las renuncias, se trató de dar un sesgo latinoamericanista a todo el proceso de reubicación laboral de los investigadores, armando planes (que en muchos casos se concretaron) para que los investigadores se instalaran en otros países de nuestro subcontinente y contribuyeran así a su desarrollo; en lo referente al Instituto de Cálculo, muchos de ellos fueron a Venezuela, y algunos todavía están residiendo allí.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El recuerdo y balance de esta época deja a uno con sensaciones mezcladas, como pasa siempre que se analizan grandes proyectos malogrados en la historia argentina, que desgraciadamente fueron muchos. Por un lado, admiración por los impresionantes logros alcanzados, entre los cuales no fue menor el haber creado la primera carrera de computación universitaria del país y lograr haber instalado una cultura de computación en ciencia; como indicó Sadosky en un análisis del Instituto de marzo de 1965, “el atraso en que el país se encontraba en relación con el uso de la computación obligó a que el Instituto fuera a la busca de los problemas y en la mayoría de los casos creara en los posibles usuarios la convicción de la necesidad de sus servicios. La actividad promocional y propagandística insumió muchas energías.” Y por otro lado, desaliento y tristeza al ver truncado un proyecto que, de haber continuado, hubiera sido una formidable herramienta para el desarrollo científico tecnológico nacional y su impacto en la sociedad.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Muchas gracia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ablo M. Jacovki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5/2011</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Jornadas “Manuel Sadosky” de conmemoración de los cincuenta años de computación en Argentina</w:t>
      </w:r>
    </w:p>
    <w:p>
      <w:pPr>
        <w:pStyle w:val="Normal"/>
        <w:autoSpaceDE w:val="false"/>
        <w:jc w:val="both"/>
        <w:rPr>
          <w:b/>
          <w:b/>
          <w:sz w:val="28"/>
          <w:szCs w:val="28"/>
        </w:rPr>
      </w:pPr>
      <w:r>
        <w:rPr>
          <w:b/>
          <w:sz w:val="28"/>
          <w:szCs w:val="28"/>
        </w:rPr>
        <w:t>Departamento de Computación</w:t>
      </w:r>
    </w:p>
    <w:p>
      <w:pPr>
        <w:pStyle w:val="Normal"/>
        <w:autoSpaceDE w:val="false"/>
        <w:jc w:val="both"/>
        <w:rPr>
          <w:b/>
          <w:b/>
          <w:sz w:val="28"/>
          <w:szCs w:val="28"/>
        </w:rPr>
      </w:pPr>
      <w:r>
        <w:rPr>
          <w:b/>
          <w:sz w:val="28"/>
          <w:szCs w:val="28"/>
        </w:rPr>
        <w:t>Facultad de Ciencias Exactas y Naturales</w:t>
      </w:r>
    </w:p>
    <w:p>
      <w:pPr>
        <w:pStyle w:val="Normal"/>
        <w:autoSpaceDE w:val="false"/>
        <w:jc w:val="both"/>
        <w:rPr>
          <w:b/>
          <w:b/>
          <w:sz w:val="28"/>
          <w:szCs w:val="28"/>
        </w:rPr>
      </w:pPr>
      <w:r>
        <w:rPr>
          <w:b/>
          <w:sz w:val="28"/>
          <w:szCs w:val="28"/>
        </w:rPr>
        <w:t>Universidad de Buenos Ai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58:00Z</dcterms:created>
  <dc:creator>usuario</dc:creator>
  <dc:description/>
  <cp:keywords/>
  <dc:language>en-US</dc:language>
  <cp:lastModifiedBy>Colossus User</cp:lastModifiedBy>
  <dcterms:modified xsi:type="dcterms:W3CDTF">2011-05-13T11:58:00Z</dcterms:modified>
  <cp:revision>2</cp:revision>
  <dc:subject/>
  <dc:title>EL INSTITUTO DE CÁLCULO COMO PROYECTO DE UNIVERSIDAD DE LOS ‘60</dc:title>
</cp:coreProperties>
</file>